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</w:r>
    </w:p>
    <w:p>
      <w:pPr>
        <w:pStyle w:val="Normal"/>
        <w:spacing w:before="280" w:after="240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996/2018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neva" w:hAnsi="Geneva" w:cs="Arial"/>
          <w:color w:val="3B569A"/>
          <w:shd w:fill="F8F8F8" w:val="clear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Serviço de televisão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  <w:color w:val="3B569A"/>
          <w:shd w:fill="F8F8F8" w:val="clear"/>
        </w:rPr>
      </w:r>
    </w:p>
    <w:p>
      <w:pPr>
        <w:pStyle w:val="Normal"/>
        <w:rPr>
          <w:rFonts w:ascii="Geneva" w:hAnsi="Geneva" w:cs="Geneva"/>
        </w:rPr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Qualidade dos bens e dos serviços 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das Comunicações Electrónicas.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>
          <w:rFonts w:ascii="Geneva" w:hAnsi="Geneva" w:cs="Geneva"/>
        </w:rPr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Rescisão do contrato, sem penalização, por incumprimento das condições contratadas.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Sentença nº 85/2018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 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Iniciado o Julgamento, verifica-se que foi junto ao processo um e-mail  da reclamante em 24/04/2018, na qual informa que " </w:t>
      </w:r>
      <w:r>
        <w:rPr>
          <w:rFonts w:cs="Geneva" w:ascii="Geneva" w:hAnsi="Geneva"/>
          <w:i/>
          <w:iCs/>
        </w:rPr>
        <w:t>Face à recente reposição do serviços em níveis de qualidade mínimos e à activação do cartão ------, não será necessária a realização da diligência de tentativa de conciliação - que não teria resultado face à declaração que não vão comparecer - nem a audiência de julgamento</w:t>
      </w:r>
      <w:r>
        <w:rPr>
          <w:rFonts w:cs="Geneva" w:ascii="Geneva" w:hAnsi="Geneva"/>
        </w:rPr>
        <w:t>."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DECIS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estes termos, em face da situação descrita, julga-se extinta a instância por inutilidade superveniente da lide nos termos da alínea e) do artigo 277º do Código de Processo Civil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26 de Abril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2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54:00Z</dcterms:modified>
  <cp:revision>3</cp:revision>
  <dc:subject/>
  <dc:title>Processo nº 140/2015</dc:title>
</cp:coreProperties>
</file>